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ba 2009 – 21-я международная выставка МИР ВЫПЕЧКИ ... все для пекарей и кондитеров</w:t>
      </w:r>
    </w:p>
    <w:p>
      <w:pPr>
        <w:pStyle w:val="Style14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949450</wp:posOffset>
            </wp:positionV>
            <wp:extent cx="14287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емя проведения: 03.10.2009 - 09.10.2009</w:t>
        <w:br/>
        <w:t xml:space="preserve">Место проведения: </w:t>
      </w:r>
      <w:r>
        <w:rPr>
          <w:rStyle w:val="StrongEmphasis"/>
        </w:rPr>
        <w:t>Германия » Дюссельдорф</w:t>
      </w:r>
      <w:r>
        <w:rPr/>
        <w:br/>
        <w:t xml:space="preserve">Темы:  Продукты питания и напитки </w:t>
      </w:r>
    </w:p>
    <w:p>
      <w:pPr>
        <w:pStyle w:val="Style14"/>
        <w:rPr/>
      </w:pPr>
      <w:r>
        <w:rPr>
          <w:rStyle w:val="StrongEmphasis"/>
          <w:color w:val="0000FF"/>
        </w:rPr>
        <w:t xml:space="preserve">iba 2009 </w:t>
      </w:r>
      <w:r>
        <w:rPr>
          <w:rStyle w:val="StrongEmphasis"/>
        </w:rPr>
        <w:t>– 21-я международная выставка МИР ВЫПЕЧКИ ... все для пекарей и кондитеров</w:t>
      </w:r>
    </w:p>
    <w:p>
      <w:pPr>
        <w:pStyle w:val="Style14"/>
        <w:rPr/>
      </w:pPr>
      <w:r>
        <w:rPr>
          <w:rStyle w:val="StrongEmphasis"/>
        </w:rPr>
        <w:t>iba</w:t>
      </w:r>
      <w:r>
        <w:rPr/>
        <w:t xml:space="preserve"> занимает ведущее место среди проходящих в мире специализированных выставок хлебопекарной и кондитерской отрасли. Ни одна другая выставка не может сравниться с iba по числу фирм-экспонентов и посетителей-специалистов. Экспоненты, которые будут участвовать в </w:t>
      </w:r>
      <w:r>
        <w:rPr>
          <w:rStyle w:val="StrongEmphasis"/>
        </w:rPr>
        <w:t>iba 2009</w:t>
      </w:r>
      <w:r>
        <w:rPr/>
        <w:t xml:space="preserve">, знают, что они там смогут встретиться со своими будущими клиентами со всего мира. Не случайно выставка носит название "Мирового форума хлебопеков" и представляет собой не что иное, как площадку для конкуренции за инвестиции в мировое хлебопекарное производство. Тот, кто хочет извлечь прибыль и выгоду из глобализации рынков, просто обязан присутствовать на мировом форуме хлебопеков - на выставке </w:t>
      </w:r>
      <w:r>
        <w:rPr>
          <w:rStyle w:val="StrongEmphasis"/>
        </w:rPr>
        <w:t xml:space="preserve">iba 2009 </w:t>
      </w:r>
      <w:r>
        <w:rPr/>
        <w:t>в Дюссельдорфе.</w:t>
      </w:r>
    </w:p>
    <w:p>
      <w:pPr>
        <w:pStyle w:val="Normal"/>
        <w:rPr/>
      </w:pPr>
      <w:r>
        <w:rPr>
          <w:rStyle w:val="StrongEmphasis"/>
          <w:color w:val="FF0000"/>
          <w:sz w:val="20"/>
          <w:szCs w:val="20"/>
        </w:rPr>
        <w:t>Внимание</w:t>
      </w:r>
      <w:hyperlink r:id="rId3">
        <w:r>
          <w:rPr>
            <w:rStyle w:val="InternetLink"/>
            <w:b/>
            <w:bCs/>
            <w:sz w:val="20"/>
            <w:szCs w:val="20"/>
          </w:rPr>
          <w:t>!  С 10 по 14 октября в г. Кельн состоится Крупнейшая международная выставка готовых продуктов питания и напитков - Anuga 2009</w:t>
        </w:r>
      </w:hyperlink>
      <w:r>
        <w:rPr>
          <w:rStyle w:val="StrongEmphasis"/>
          <w:color w:val="FF0000"/>
          <w:sz w:val="20"/>
          <w:szCs w:val="20"/>
        </w:rPr>
        <w:t>. Выставка Anuga - самая большая и важная в мире профильная торговая ярмарка. Основной девиз выставки «Качество и безопасность продуктов». Благодаря своему грандиозному масштабу и широте охвата вопросов отрасли, Anuga заслуженно считается ведущим событием в мире в сфере питания.</w:t>
      </w:r>
    </w:p>
    <w:p>
      <w:pPr>
        <w:pStyle w:val="Normal"/>
        <w:rPr/>
      </w:pPr>
      <w:r>
        <w:rPr>
          <w:rStyle w:val="StrongEmphasis"/>
          <w:color w:val="FF0000"/>
          <w:sz w:val="20"/>
          <w:szCs w:val="20"/>
        </w:rPr>
        <w:t>Близкое расположение Кельна и Дюссельдорфа (40 км.) позволит Вам без особых усилий и затрат посетить в одно и тоже время две крупнейшие выставки пищевой промышленности Германии.</w:t>
      </w:r>
    </w:p>
    <w:p>
      <w:pPr>
        <w:pStyle w:val="Style14"/>
        <w:rPr/>
      </w:pPr>
      <w:r>
        <w:rPr>
          <w:rStyle w:val="StrongEmphasis"/>
        </w:rPr>
        <w:t>iba 2009</w:t>
      </w:r>
      <w:r>
        <w:rPr/>
        <w:t xml:space="preserve"> - "Мировой форум Хлебопеков все для пекарей и кондитеров" соберет экспонентов из стран пяти континентов, это уникальный источник информации, только здесь можно из первых уст узнать о том, что происходит в хлебопекарной промышленности Южной Америки, Австралии, Европы, Северной Америки и Азии.</w:t>
        <w:br/>
      </w:r>
      <w:r>
        <w:rPr>
          <w:b/>
          <w:bCs/>
        </w:rPr>
        <w:t>Место проведения</w:t>
      </w:r>
      <w:r>
        <w:rPr/>
        <w:t>: Messe Düsseldorf павильоны 9-17. Устроитель выставки iba 2009 - Центральный союз хлебопекарной промышленности Германии (Zentralverband des Deutschen Bäckerhandwerks).</w:t>
        <w:br/>
        <w:t>Сырье и ингредиенты, машины и оснащение, оборудование для магазинов, услуги, электроника - пекарные предприятия любого размера найдут там все, что необходимо для успешного бизнеса и завоевания прочных конкурентных позиций.</w:t>
        <w:br/>
      </w:r>
      <w:r>
        <w:rPr>
          <w:b/>
          <w:bCs/>
        </w:rPr>
        <w:t>Основные тематические разделы</w:t>
      </w:r>
      <w:r>
        <w:rPr/>
        <w:t>:</w:t>
        <w:br/>
        <w:t xml:space="preserve">• Хлебопекарные печи и оборудование </w:t>
        <w:br/>
        <w:t xml:space="preserve">• Установки, машины и механизмы для хлеба, булочек и мелкой выпечки </w:t>
        <w:br/>
        <w:t xml:space="preserve">• Установки, машины и оборудование для пирожных и кондитерских изделий </w:t>
        <w:br/>
        <w:t xml:space="preserve">• Аппараты для производства мороженого </w:t>
        <w:br/>
        <w:t xml:space="preserve">• Установки для подготовки сырья </w:t>
        <w:br/>
        <w:t xml:space="preserve">• Охлаждающие и морозильные установки </w:t>
        <w:br/>
        <w:t xml:space="preserve">• Сырье (мука, разрыхлители и другие ингредиенты) </w:t>
        <w:br/>
        <w:t xml:space="preserve">• Продукция глубокой заморозки </w:t>
        <w:br/>
        <w:t xml:space="preserve">• Готовая выпечка и хрустящие изделия </w:t>
        <w:br/>
        <w:t xml:space="preserve">• Оборудование для магазинов, кафе и кондитерских, передвижные торговые системы </w:t>
        <w:br/>
        <w:t xml:space="preserve">• Оборудование для бюро </w:t>
        <w:br/>
        <w:t xml:space="preserve">• Электронные кассовые системы, обработка данных </w:t>
        <w:br/>
        <w:t xml:space="preserve">• Упаковочные машины, оборудование и материалы </w:t>
        <w:br/>
        <w:t xml:space="preserve">• Декоративные материалы </w:t>
        <w:br/>
        <w:t xml:space="preserve">• Охрана окружающей среды, рециклинг </w:t>
        <w:br/>
        <w:t xml:space="preserve">• Услуги </w:t>
        <w:br/>
        <w:t xml:space="preserve">Выставка </w:t>
      </w:r>
      <w:r>
        <w:rPr>
          <w:rStyle w:val="StrongEmphasis"/>
        </w:rPr>
        <w:t>iba 2006</w:t>
      </w:r>
      <w:r>
        <w:rPr/>
        <w:t xml:space="preserve"> проходила в Мюнхене и собрала </w:t>
      </w:r>
      <w:r>
        <w:rPr>
          <w:rStyle w:val="Emphasis"/>
          <w:b/>
          <w:bCs/>
        </w:rPr>
        <w:t>76206 посетителей-специалистов из 144 стран. 979 экспонентов из 49 стран разместили свои экспозиции на площади 123000 кв. м</w:t>
      </w:r>
      <w:r>
        <w:rPr/>
        <w:t xml:space="preserve">. </w:t>
        <w:br/>
        <w:t xml:space="preserve">Выставка </w:t>
      </w:r>
      <w:r>
        <w:rPr>
          <w:rStyle w:val="StrongEmphasis"/>
        </w:rPr>
        <w:t>iba 2009</w:t>
      </w:r>
      <w:r>
        <w:rPr/>
        <w:t xml:space="preserve"> обещает быть еще более успешной – более чем за год до ее открытия в октябре 2009 года зарегистрировано 470 участников из 31 страны, основной упор в экспозициях выставки </w:t>
      </w:r>
      <w:r>
        <w:rPr>
          <w:rStyle w:val="StrongEmphasis"/>
        </w:rPr>
        <w:t>iba 2009</w:t>
      </w:r>
      <w:r>
        <w:rPr/>
        <w:t xml:space="preserve"> будет сделан на снэковой продукции, легких закусках и кафетериях.</w:t>
        <w:br/>
        <w:t xml:space="preserve">Параллельно выставке готовится обширная программа в форме презентаций, симпозиумов и демонстрационных шоу, кроме того, планируется посещение местных пекарен, что позволит гостям </w:t>
      </w:r>
      <w:r>
        <w:rPr>
          <w:rStyle w:val="StrongEmphasis"/>
        </w:rPr>
        <w:t xml:space="preserve">iba 2009 </w:t>
      </w:r>
      <w:r>
        <w:rPr/>
        <w:t>сравнить с ними собственное предприятие и вернуться домой с новыми идеями, касающимися оснащения производства или ассортимента изделий. В прошлые годы на выставке возникло немало дружеских связей, переросших затем в плодотворные деловые отношения.</w:t>
        <w:br/>
        <w:t xml:space="preserve">Второй конкурс </w:t>
      </w:r>
      <w:r>
        <w:rPr>
          <w:rStyle w:val="StrongEmphasis"/>
        </w:rPr>
        <w:t>iba Cup</w:t>
      </w:r>
      <w:r>
        <w:rPr/>
        <w:t xml:space="preserve"> определит победителей по 4 дисциплинам (Зарубежный, Европейский, Кондитерский, Молодые таланты).</w:t>
      </w:r>
    </w:p>
    <w:p>
      <w:pPr>
        <w:pStyle w:val="Style14"/>
        <w:rPr/>
      </w:pPr>
      <w:r>
        <w:rPr/>
        <w:t xml:space="preserve">Все события по темам: </w:t>
      </w:r>
      <w:hyperlink r:id="rId4">
        <w:r>
          <w:rPr>
            <w:rStyle w:val="InternetLink"/>
          </w:rPr>
          <w:t>Продукты питания и напитки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club.ru/db/exhibition/view/6185/" TargetMode="External"/><Relationship Id="rId4" Type="http://schemas.openxmlformats.org/officeDocument/2006/relationships/hyperlink" Target="http://expoclub.ru/db/search/?action_item%5B1%5D=1&amp;id_classifier_theme=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9:00Z</dcterms:created>
  <dc:creator>marina</dc:creator>
  <dc:description/>
  <cp:keywords/>
  <dc:language>en-US</dc:language>
  <cp:lastModifiedBy>marina</cp:lastModifiedBy>
  <cp:lastPrinted>2009-04-13T12:40:00Z</cp:lastPrinted>
  <dcterms:modified xsi:type="dcterms:W3CDTF">2009-04-13T08:41:00Z</dcterms:modified>
  <cp:revision>1</cp:revision>
  <dc:subject/>
  <dc:title>iba 2009 – 21-я международная выставка МИР ВЫПЕЧКИ </dc:title>
</cp:coreProperties>
</file>